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5642-75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088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30 ок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люченковой Светлане Борис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408292849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лючен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орис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68722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6.04.2017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сно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6.04.2017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6.04.2024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9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